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OSPETTO DIAGNOSTICO</w:t>
      </w:r>
      <w:r>
        <w:rPr/>
        <w:t xml:space="preserve"> (DRG 3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OLOGIA CONGENITA O ACQUISITA DEL TESTICOLO E DELL’EPIDID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finizione della patologia sospett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PTORCHIDISMO: situazione clinica in cui il testicolo non è né visibile né palpabile nello scroto. Il punto fondamentale nell’obiettività di un criptorchidismo è se il testicolo sia palpabile o meno: se palpabile nel canale inguinale, il testicolo può essere non disceso, ectopico o retrattile; se non palpabile, il testicolo può essere addominale o ass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RSIONE DEL FUNICOLO SPERMATICO: la torsione può essere prossimale all’inserzione della tunica vaginale al funicolo (entro il canale inguinale o alla radice dello scroto: </w:t>
      </w:r>
      <w:r>
        <w:rPr>
          <w:i/>
        </w:rPr>
        <w:t xml:space="preserve">torsione extravaginale – </w:t>
      </w:r>
      <w:r>
        <w:rPr/>
        <w:t>6% dei casi) o distale a questa (</w:t>
      </w:r>
      <w:r>
        <w:rPr>
          <w:i/>
        </w:rPr>
        <w:t>torsione intravaginale</w:t>
      </w:r>
      <w:r>
        <w:rPr/>
        <w:t xml:space="preserve"> – 94% dei casi); può essere parziale (180°) o totale (360° o 720°); tanto maggiore è il grado di torsione tanto più precoci e gravi sono le conseguenze a carico del testicol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OMALIE DELL’EPIDIDIMO: </w:t>
      </w:r>
      <w:r>
        <w:rPr>
          <w:i/>
        </w:rPr>
        <w:t>orchiepididimite</w:t>
      </w:r>
      <w:r>
        <w:rPr/>
        <w:t xml:space="preserve">, processo flogistico a decorso acuto o cronico che coinvolge testicolo ed epididimo. Si associa spesso ad infezione delle vie urinarie (reflusso vescico-ureterale, reflusso deferenziale). È la principale condizione che entra in diagnosi differenziale, spesso difficile, con la torsione del testicolo. 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i/>
        </w:rPr>
        <w:t>isti dell’epididimo:</w:t>
      </w:r>
      <w:r>
        <w:rPr/>
        <w:t xml:space="preserve"> tumefazione dell’epididimo, di forma sferoidale, non dolente, mobile e  separata dalla gon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pologia di pazien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tà </w:t>
      </w:r>
      <w:r>
        <w:rPr>
          <w:i/>
        </w:rPr>
        <w:t>(differenziare l’iter se si prevede che sia diverso per differenti fasce d’età)</w:t>
      </w:r>
      <w:r>
        <w:rPr/>
        <w:t xml:space="preserve">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essuna differenza nelle diverse fasce di età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eri clinici di inclusione nell’iter diagnostico </w:t>
      </w:r>
      <w:r>
        <w:rPr>
          <w:i/>
        </w:rPr>
        <w:t>(sintomi/segni clinici che impongono l’esecuzione di indagini)</w:t>
      </w:r>
      <w:r>
        <w:rPr/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croto acuto. Criptorchidia bilaterale con testicoli non palpab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r diagnostic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Indagini di 1° livello: </w:t>
      </w:r>
    </w:p>
    <w:p>
      <w:pPr>
        <w:pStyle w:val="Normal"/>
        <w:jc w:val="both"/>
        <w:rPr/>
      </w:pPr>
      <w:r>
        <w:rPr/>
        <w:t>nessuna (è sufficiente l’esame obiettivo del paziente per stabilire la  diagno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agini di 2° livello:</w:t>
      </w:r>
    </w:p>
    <w:p>
      <w:pPr>
        <w:pStyle w:val="Normal"/>
        <w:jc w:val="both"/>
        <w:rPr/>
      </w:pPr>
      <w:r>
        <w:rPr>
          <w:i/>
        </w:rPr>
        <w:t xml:space="preserve">ecografia: </w:t>
      </w:r>
      <w:r>
        <w:rPr/>
        <w:t>utile in caso di disordini della differenziazione sessuale (DSD).</w:t>
      </w:r>
    </w:p>
    <w:p>
      <w:pPr>
        <w:pStyle w:val="Normal"/>
        <w:jc w:val="both"/>
        <w:rPr/>
      </w:pPr>
      <w:r>
        <w:rPr>
          <w:i/>
        </w:rPr>
        <w:t>Laparoscopia</w:t>
      </w:r>
      <w:r>
        <w:rPr/>
        <w:t xml:space="preserve"> diagnostica/terapeutica come gold standard per localizzare un testicolo non palpabile o dimostrarne la sua assenza. In più il riscontro laparoscopico definisce il successivo passo operatorio, ovvero procedere all’orchidopessi laparo-assistita in uno o due tempi.</w:t>
      </w:r>
    </w:p>
    <w:p>
      <w:pPr>
        <w:pStyle w:val="Normal"/>
        <w:jc w:val="both"/>
        <w:rPr/>
      </w:pPr>
      <w:r>
        <w:rPr>
          <w:i/>
        </w:rPr>
        <w:t xml:space="preserve">ecocolorDoppler testicolare: </w:t>
      </w:r>
      <w:r>
        <w:rPr/>
        <w:t>da praticare</w:t>
      </w:r>
      <w:r>
        <w:rPr>
          <w:i/>
        </w:rPr>
        <w:t xml:space="preserve"> </w:t>
      </w:r>
      <w:r>
        <w:rPr/>
        <w:t>nel sospetto di torsione testicolare. Permette di effettuare la diagnosi differenziale con l’orchiepididimite, in cui dimostra un aumento del flusso ematico, che si presenta nettamente ridotto invece nella torsione.</w:t>
      </w:r>
    </w:p>
    <w:p>
      <w:pPr>
        <w:pStyle w:val="Normal"/>
        <w:jc w:val="both"/>
        <w:rPr/>
      </w:pPr>
      <w:r>
        <w:rPr>
          <w:i/>
        </w:rPr>
        <w:t>Emocromo, esame urine</w:t>
      </w:r>
      <w:r>
        <w:rPr/>
        <w:t>: la presenza di leucocitosi neutrofila e di piuria all’esame urine possono indirizzare verso la diagnosi di orchiepidid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agini di 3° livello:</w:t>
      </w:r>
    </w:p>
    <w:p>
      <w:pPr>
        <w:pStyle w:val="Normal"/>
        <w:jc w:val="both"/>
        <w:rPr/>
      </w:pPr>
      <w:r>
        <w:rPr>
          <w:i/>
        </w:rPr>
        <w:t xml:space="preserve">Cariotipo, LH, FSH, testosterone, DHT, 17 idrossiprogesterone, test di stimolo con HCG: </w:t>
      </w:r>
      <w:r>
        <w:rPr/>
        <w:t>nei casi di DS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46:00Z</dcterms:created>
  <dc:creator>Santamaria</dc:creator>
  <dc:description/>
  <cp:keywords/>
  <dc:language>en-US</dc:language>
  <cp:lastModifiedBy>utente</cp:lastModifiedBy>
  <cp:lastPrinted>2014-12-10T18:01:00Z</cp:lastPrinted>
  <dcterms:modified xsi:type="dcterms:W3CDTF">2014-12-16T16:46:00Z</dcterms:modified>
  <cp:revision>8</cp:revision>
  <dc:subject/>
  <dc:title>PACC INFEZIONI RESPIRATORIE RICORRENTI (IRR)</dc:title>
</cp:coreProperties>
</file>